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7"/>
          <w:szCs w:val="27"/>
        </w:rPr>
        <w:t xml:space="preserve">Entrevista 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en-U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96520</wp:posOffset>
                </wp:positionV>
                <wp:extent cx="6496050" cy="1114425"/>
                <wp:effectExtent l="13335" t="13335" r="13335" b="407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2977" w:hanging="29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 xml:space="preserve">     Identificação do Entrevi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2977" w:hanging="29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ind w:left="2977" w:hanging="297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 xml:space="preserve">Nome: ___________________________________________________________________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ind w:left="2977" w:hanging="297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 xml:space="preserve"> Cargo ocupado na empresa: 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7.6pt;width:511.45pt;height:8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2977" w:hanging="297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 xml:space="preserve">     Identificação do Entrevi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2977" w:hanging="297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ind w:left="2977" w:hanging="297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 xml:space="preserve">Nome: ___________________________________________________________________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ind w:left="2977" w:hanging="297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 xml:space="preserve"> Cargo ocupado na empresa: __________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80" w:right="-110" w:hanging="0"/>
        <w:jc w:val="center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hd w:fill="A6A6A6" w:val="clear"/>
        <w:ind w:left="-426" w:right="-142"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10" w:hanging="0"/>
        <w:rPr>
          <w:rFonts w:ascii="Comic Sans MS" w:hAnsi="Comic Sans MS" w:cs="Arial"/>
          <w:color w:val="1E1E1E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 xml:space="preserve">     </w:t>
      </w:r>
    </w:p>
    <w:p>
      <w:pPr>
        <w:pStyle w:val="Normal"/>
        <w:tabs>
          <w:tab w:val="clear" w:pos="708"/>
          <w:tab w:val="left" w:pos="3525" w:leader="none"/>
        </w:tabs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shd w:fill="A5A5A5" w:val="clear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entificação/nome da empresa.</w:t>
      </w:r>
    </w:p>
    <w:p>
      <w:pPr>
        <w:pStyle w:val="Normal"/>
        <w:tabs>
          <w:tab w:val="clear" w:pos="708"/>
          <w:tab w:val="left" w:pos="3525" w:leader="none"/>
        </w:tabs>
        <w:ind w:left="-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-426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426" w:right="-284" w:hanging="0"/>
        <w:jc w:val="center"/>
        <w:outlineLvl w:val="2"/>
        <w:rPr>
          <w:rFonts w:ascii="Arial" w:hAnsi="Arial" w:cs="Arial"/>
          <w:b/>
          <w:b/>
          <w:sz w:val="16"/>
          <w:szCs w:val="16"/>
          <w:shd w:fill="A5A5A5" w:val="clear"/>
        </w:rPr>
      </w:pPr>
      <w:r>
        <w:rPr>
          <w:rFonts w:cs="Arial" w:ascii="Arial" w:hAnsi="Arial"/>
          <w:b/>
          <w:sz w:val="16"/>
          <w:szCs w:val="16"/>
          <w:shd w:fill="A5A5A5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284" w:hanging="0"/>
        <w:jc w:val="both"/>
        <w:outlineLvl w:val="2"/>
        <w:rPr>
          <w:rFonts w:ascii="Arial" w:hAnsi="Arial" w:cs="Arial"/>
          <w:b/>
          <w:b/>
          <w:sz w:val="12"/>
          <w:szCs w:val="12"/>
          <w:shd w:fill="A5A5A5" w:val="clear"/>
        </w:rPr>
      </w:pPr>
      <w:r>
        <w:rPr>
          <w:rFonts w:cs="Arial" w:ascii="Arial" w:hAnsi="Arial"/>
          <w:b/>
          <w:sz w:val="12"/>
          <w:szCs w:val="12"/>
          <w:shd w:fill="A5A5A5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284" w:hanging="0"/>
        <w:jc w:val="both"/>
        <w:outlineLvl w:val="2"/>
        <w:rPr/>
      </w:pPr>
      <w:r>
        <w:rPr>
          <w:rFonts w:cs="Arial" w:ascii="Arial" w:hAnsi="Arial"/>
          <w:b/>
          <w:sz w:val="26"/>
          <w:szCs w:val="26"/>
          <w:shd w:fill="A5A5A5" w:val="clear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l foi a data da sua fundação?</w:t>
      </w:r>
    </w:p>
    <w:p>
      <w:pPr>
        <w:pStyle w:val="Normal"/>
        <w:numPr>
          <w:ilvl w:val="0"/>
          <w:numId w:val="0"/>
        </w:numPr>
        <w:shd w:fill="FFFFFF" w:val="clear"/>
        <w:ind w:left="-426" w:right="-284" w:hanging="0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-426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426" w:right="-284" w:hanging="0"/>
        <w:jc w:val="both"/>
        <w:outlineLvl w:val="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284" w:hanging="0"/>
        <w:jc w:val="both"/>
        <w:outlineLvl w:val="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284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shd w:fill="A5A5A5" w:val="clear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mpresa também produz para o estrangeiro? Se sim, para que país (es)?</w:t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ind w:left="-426" w:right="-142" w:hanging="0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shd w:fill="A5A5A5" w:val="clear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ntos trabalhadores se encontram, presentemente, a trabalhar nesta empresa?</w:t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shd w:fill="A5A5A5" w:val="clear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lativamente ao ano passado, o número de trabalhadores diminuiu, aumentou ou manteve-se igual?</w:t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ind w:left="-426" w:right="-142" w:hanging="0"/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ind w:right="-142" w:hanging="0"/>
        <w:jc w:val="both"/>
        <w:outlineLvl w:val="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6"/>
          <w:szCs w:val="26"/>
          <w:shd w:fill="A5A5A5" w:val="clear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uma época em que tanto se fala de crise, o que é que a empresa tem feito para lidar com esta realidade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426" w:right="-142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426" w:right="-142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  <w:b/>
          <w:b/>
          <w:shd w:fill="A5A5A5" w:val="clear"/>
        </w:rPr>
      </w:pPr>
      <w:r>
        <w:rPr>
          <w:rFonts w:cs="Arial" w:ascii="Arial" w:hAnsi="Arial"/>
          <w:b/>
          <w:shd w:fill="A5A5A5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right="-142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shd w:fill="A5A5A5" w:val="clear"/>
        </w:rPr>
        <w:t>7.</w:t>
      </w:r>
      <w:r>
        <w:rPr>
          <w:rFonts w:cs="Arial" w:ascii="Arial" w:hAnsi="Arial"/>
        </w:rPr>
        <w:t xml:space="preserve"> Se tivesse oportunidade de deixar uma mensagem aos nossos governantes, o que lhes diria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426" w:right="-142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426" w:right="-142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1831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18745</wp:posOffset>
              </wp:positionV>
              <wp:extent cx="5943600" cy="57975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796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9pt;margin-top:9.35pt;width:467.95pt;height:45.6pt;mso-wrap-style:none;v-text-anchor:middle" type="_x0000_t176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233045</wp:posOffset>
          </wp:positionV>
          <wp:extent cx="417830" cy="3511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220980</wp:posOffset>
          </wp:positionV>
          <wp:extent cx="542925" cy="38417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57300</wp:posOffset>
          </wp:positionH>
          <wp:positionV relativeFrom="paragraph">
            <wp:posOffset>347345</wp:posOffset>
          </wp:positionV>
          <wp:extent cx="680085" cy="2597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0</wp:posOffset>
          </wp:positionH>
          <wp:positionV relativeFrom="paragraph">
            <wp:posOffset>118745</wp:posOffset>
          </wp:positionV>
          <wp:extent cx="2444750" cy="5689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765</wp:posOffset>
              </wp:positionH>
              <wp:positionV relativeFrom="paragraph">
                <wp:posOffset>352425</wp:posOffset>
              </wp:positionV>
              <wp:extent cx="1784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27.7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8275</wp:posOffset>
          </wp:positionH>
          <wp:positionV relativeFrom="paragraph">
            <wp:posOffset>-235585</wp:posOffset>
          </wp:positionV>
          <wp:extent cx="761365" cy="577850"/>
          <wp:effectExtent l="0" t="0" r="0" b="0"/>
          <wp:wrapTight wrapText="bothSides">
            <wp:wrapPolygon edited="0">
              <wp:start x="-27" y="0"/>
              <wp:lineTo x="-27" y="21559"/>
              <wp:lineTo x="21600" y="21559"/>
              <wp:lineTo x="21600" y="0"/>
              <wp:lineTo x="-27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49885</wp:posOffset>
          </wp:positionV>
          <wp:extent cx="784860" cy="690245"/>
          <wp:effectExtent l="0" t="0" r="0" b="0"/>
          <wp:wrapTight wrapText="bothSides">
            <wp:wrapPolygon edited="0">
              <wp:start x="-256" y="0"/>
              <wp:lineTo x="-256" y="21295"/>
              <wp:lineTo x="21600" y="21295"/>
              <wp:lineTo x="21600" y="0"/>
              <wp:lineTo x="-256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335915</wp:posOffset>
              </wp:positionV>
              <wp:extent cx="1566545" cy="2070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Entidade Promotora e Formad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3pt;mso-wrap-distance-left:9.05pt;mso-wrap-distance-right:9.05pt;mso-wrap-distance-top:0pt;mso-wrap-distance-bottom:0pt;margin-top:26.45pt;mso-position-vertical-relative:text;margin-left:-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Entidade Promotora e Formado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44:00Z</dcterms:created>
  <dc:creator>sandra tavares</dc:creator>
  <dc:description/>
  <cp:keywords/>
  <dc:language>en-US</dc:language>
  <cp:lastModifiedBy>SIT</cp:lastModifiedBy>
  <cp:lastPrinted>2011-10-08T17:02:00Z</cp:lastPrinted>
  <dcterms:modified xsi:type="dcterms:W3CDTF">2011-10-08T16:33:00Z</dcterms:modified>
  <cp:revision>171</cp:revision>
  <dc:subject/>
  <dc:title/>
</cp:coreProperties>
</file>